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Барахолка на Сенной. Наброск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 середине питерского лета, на пыльной и гулкой Сенной бабушка с выцветшими глазами рассказала мне грустную историю старой вещи из желтой пластмассы, которую я купила у нее за десять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щина, купите сережки ребенку. Мне не нужны сережки. Тогда купите кольцо. Это настоящее чешское стекло. Такого вы теперь и не увидит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тересно, кто купит куклу с оторванной головой. Ведь без головы она совсем никому не нужна. И платье у нее порвано. Господи, и где они ее взяли такую, без головы т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это что? Тени? Мамочки, им же лет двадцать! Они же уже испортились. Не нравится – не берите. А я и не собираюсь! Я еще в своем уме. Во и идите в своем уме дальш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яденька с трясущимися руками и небритым лицом торгует значками советских времен, приколотыми к грязной панамке с набивными ромаш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 кольцо привезли мне из Вильнюса. Берите, девушка. Красивое кольцо. А вот к нему и брошка. Тоже оттуда. Раньше у нас в Вильнюсе родственники жили. Теперь там никого не осталос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лто-серая пыль засыпает дырявые кастрюльки, щербатые чашки и чайничек без носика, любовно разложенные на старой газ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едор Михайлович, мне грустно. Грустно и интерес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таша 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33:00Z</dcterms:created>
  <dc:creator>Парнас-М</dc:creator>
  <dc:description/>
  <dc:language>en-US</dc:language>
  <cp:lastModifiedBy>Парнас-М</cp:lastModifiedBy>
  <dcterms:modified xsi:type="dcterms:W3CDTF">2002-05-21T14:33:00Z</dcterms:modified>
  <cp:revision>2</cp:revision>
  <dc:subject/>
  <dc:title>Барахолка на Сенной</dc:title>
</cp:coreProperties>
</file>