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</w:rPr>
        <w:t>Девочка со спичками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евинные глазки 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 бантик в косичке.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Зачем ты в кармашк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апрятала спички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ачем, подобравшись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ихонечко к елке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ыталась поджечь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ы  сухие иголки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едь были хлопушки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нарики, свечки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о этого мало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Шальному сердечку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шел Дед Мороз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 бородою из ват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негурка с косичкой …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м были все рады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о ты ж подожгл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 дедули бородку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 дедушка бедны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авиться стал водкой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 этого дедушк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Лучше не стало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негурка спасла –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Бороденку сорвал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ороз был спасен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о вся скатерть сгорел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а только бы скатерть 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не  не было б дела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анялся палас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 него занавески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ся мебель сгорел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 стульчик твой детский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 вот  - пепелище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 что же я вижу?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Что ты поджигаешь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следнюю книжку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 попе отшлепать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ебя будет мало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 где только спички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кажи, отыскала?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евинные глазки…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 бантик в косичке…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одители! Прячьт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 чад своих спички!!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таша П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23:00Z</dcterms:created>
  <dc:creator>Парнас-М</dc:creator>
  <dc:description/>
  <dc:language>en-US</dc:language>
  <cp:lastModifiedBy>Парнас-М</cp:lastModifiedBy>
  <dcterms:modified xsi:type="dcterms:W3CDTF">2002-06-06T13:23:00Z</dcterms:modified>
  <cp:revision>2</cp:revision>
  <dc:subject/>
  <dc:title>Девочка со спичками</dc:title>
</cp:coreProperties>
</file>