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вочка со скрип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В этот воскресный октябрьский день было довольно холодно. Многолюдный  Невский, как обычно,  равнодушно принял меня в свои объятья.  В этот день мне нужно было найти один дом в начале Невского. 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Протолкавшись через толпу провожающе-встречающих у входа в  метро, я бодро направилась в сторону Адмиралтейства.  Задача по отысканию дома оказалась не столь простой, как думалось вначале.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Мои глубокие познания в арифметике настойчиво сигнализировали мне, что за номером 22 следующим четным должен быть несомненно номер 24. Не тут то было, т.е. не было на Невском такого дома.   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Не отличаясь особой сообразительностью и хорошим зрением , я побродила в окрестностях дома номер 22. Увы,  результаты были неутешительн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ежды на помощь прохожих было мало. Все выглядели приезжими. В правильности впечатления, производимого гуляющими по Невскому гражданами, я убедилась , обратившись к нескольким из них с просьбой о помощи в отыскании нужного мне адреса.   Народ смущался, мялся и оправдывался, но помочь мне не мог.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Порядком утомившись, я зашла в кафе в ставшем мне уже родным 22-ом номере и выпила крепкого ароматного кофе.  Это определенно добавило мне оптимизма и веры в доброе и светлое. Окрыленная надеждой, я вышла на улицу и тут увидела ее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В двух шагах от лестницы стояла девочка. В курточке, шапочке и перчатках из чего-то похожего на плюш. Девочка как девочка. Только со скрипкой в руках.  И футляром из-под скрипки для сбора денег у ног.  Девочка отчаянно играла какое-то учебно-тренировочное произведение родом из восемнадцатого столетия.  А может быть, и не из восемнадцатого.  Особое впечатление производило одно обстоятельство: играла она прямо в перчатках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Меня посетило озарение. Вот тот человек, который мне поможет!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Я быстренько извлекла из кошелька бумажку, плюхнула ее в скрипичный футляр и стала ожидать окончания исполняемой пьесы, чтобы задать очень интересующий меня вопрос.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Прошло несколько минут.  Потом еще несколько. Я не разбираюсь в музыке. Но, когда у мня начали замерзать ноги,  в душу закралось неприятное подозрение, что мне морочат голову.  И я стала вслушиваться в исполняемое произведение. Мелодия, как оказалось, закончив один полный круг,   неумолимо исполнялась с начала.  Девочка с любопытством поглядывала на меня, я с недоумением поглядывала на девочку.  Моя щедрость приносила плоды.  Ребенок старался изо всех сил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Поняв, что рискую вмерзнуть в асфальт,  я решительно взяла девочку за руку,  оборвав столь «полюбившееся» мне произведение где-то на середине, и, заглянув ей в глаза,  ласково спросила: «Ты местная ?»  Ребенок радостно кивнул  головой.  Боясь спугнуть удачу, я быстро спросила: «Ты не знаешь, где дом номер 24 ?..»  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ПОБЕДА! Мне объяснили, как найти 24-ый номер!  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Пребывая в радости,  я направилась в указанном направлении. А девочка со скрипкой так и осталась играть свою скучную пьес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таша 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34:00Z</dcterms:created>
  <dc:creator>Парнас-М</dc:creator>
  <dc:description/>
  <dc:language>en-US</dc:language>
  <cp:lastModifiedBy>Парнас-М</cp:lastModifiedBy>
  <dcterms:modified xsi:type="dcterms:W3CDTF">2002-05-21T14:34:00Z</dcterms:modified>
  <cp:revision>2</cp:revision>
  <dc:subject/>
  <dc:title>Девочка со скрипкой</dc:title>
</cp:coreProperties>
</file>