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ледствия катания на коньках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анье на коньках произвести суме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ышку и трясенье. Ваше те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якло, растеклось, отяжелел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клеилось - устало, забол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ьки разъехались, шнурочки развязались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ало тело, а коньки остали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кто кого отбросил - вот вопрос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этом вы подумайте всерьез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37:00Z</dcterms:created>
  <dc:creator>Парнас-М</dc:creator>
  <dc:description/>
  <dc:language>en-US</dc:language>
  <cp:lastModifiedBy>Парнас-М</cp:lastModifiedBy>
  <dcterms:modified xsi:type="dcterms:W3CDTF">2002-10-25T10:37:00Z</dcterms:modified>
  <cp:revision>2</cp:revision>
  <dc:subject/>
  <dc:title>Катанье на коньках произвести сумело</dc:title>
</cp:coreProperties>
</file>