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фисный чай.</w:t>
      </w:r>
    </w:p>
    <w:p>
      <w:pPr>
        <w:pStyle w:val="Normal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Чайник сломался. Чинит коллег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Крутит отверткой. Чешет в затылк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Что ж мы, без чая?! Прям, как без  хлеб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от Кока-кола в мелкой бутылке..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ет, нам претят зарубежные штучки!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ет не хотим кока-колы химозной!</w:t>
        <w:br/>
        <w:t>Нам бы чайку. Из заварничка лучш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Да с сахарком. По погодке морозной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Так хорошо в отсыревшей контор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Чашку дымящего чая устроить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еред собой на столе, на простор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Так, чтоб дисплей запотел. И такое,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Толстое с кремом, бисквитом, цукатом,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кушать пирожное. С чувством, с охотой!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ыпить весь чай… И заняться проклятой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удной работой – заснуть над отчет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6:00Z</dcterms:created>
  <dc:creator>Парнас-М</dc:creator>
  <dc:description/>
  <dc:language>en-US</dc:language>
  <cp:lastModifiedBy>Парнас-М</cp:lastModifiedBy>
  <dcterms:modified xsi:type="dcterms:W3CDTF">2004-03-16T08:56:00Z</dcterms:modified>
  <cp:revision>2</cp:revision>
  <dc:subject/>
  <dc:title>Офисный чай</dc:title>
</cp:coreProperties>
</file>