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eastAsia="ru-RU"/>
        </w:rPr>
      </w:pPr>
      <w:r>
        <w:rPr>
          <w:b/>
          <w:color w:val="000000"/>
          <w:sz w:val="32"/>
          <w:lang w:eastAsia="ru-RU"/>
        </w:rPr>
        <w:t>Подражания Г. Остеру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ru-RU"/>
        </w:rPr>
      </w:pPr>
      <w:r>
        <w:rPr>
          <w:b/>
          <w:color w:val="000000"/>
          <w:sz w:val="32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Антидепрессивное.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ru-RU"/>
        </w:rPr>
      </w:pPr>
      <w:r>
        <w:rPr>
          <w:b/>
          <w:color w:val="000000"/>
          <w:sz w:val="28"/>
          <w:lang w:val="en-US"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Если осенью холодной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ас депрессия задушит,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ы возьмите и наплюйте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 прохожего в костюме.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олго-долго тот прохожий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о ночам являться станет,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 поймете Вы однажды,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Что и хуже может быть!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Heading1"/>
        <w:rPr/>
      </w:pPr>
      <w:r>
        <w:rPr/>
        <w:t>Лошадка.</w:t>
      </w:r>
    </w:p>
    <w:p>
      <w:pPr>
        <w:pStyle w:val="Normal"/>
        <w:jc w:val="center"/>
        <w:rPr/>
      </w:pPr>
      <w:r>
        <w:rPr/>
        <w:br/>
      </w:r>
      <w:r>
        <w:rPr>
          <w:sz w:val="28"/>
        </w:rPr>
        <w:t>Ты не любишь свою лошадь</w:t>
        <w:br/>
        <w:t>Из фанеры и пластмассы?!</w:t>
        <w:br/>
        <w:t>Сделай из нее Пегаса</w:t>
        <w:br/>
        <w:t xml:space="preserve">И летай под небесами. </w:t>
        <w:br/>
        <w:t>Ты из маминой подушки</w:t>
        <w:br/>
        <w:t>Повыдергивай все перья</w:t>
        <w:br/>
        <w:t>И, смешав с обойным клеем,</w:t>
        <w:br/>
        <w:t>Сделай два больших крыла.</w:t>
        <w:br/>
        <w:t>Прикрепи к лошадке крылья,</w:t>
        <w:br/>
        <w:t>Забирайся к ней на спину</w:t>
        <w:br/>
        <w:t>И лети куда захочешь,</w:t>
        <w:br/>
        <w:t>Пока мама не пришла...</w:t>
        <w:br/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  <w:t>Краска.</w:t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Если вам сегодня скучно, </w:t>
        <w:br/>
        <w:t>Вы возьмите банку краски.</w:t>
        <w:br/>
        <w:t xml:space="preserve">Золотой или зеленой. </w:t>
        <w:br/>
        <w:t>И покрасьте пол в прихожей.</w:t>
        <w:br/>
        <w:t xml:space="preserve">А потом гостей зовите. </w:t>
        <w:br/>
        <w:t>Будут гости вместе с вами</w:t>
        <w:br/>
        <w:t xml:space="preserve">Веселиться до упаду, </w:t>
        <w:br/>
        <w:t>С обуви смывая краску</w:t>
        <w:br/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center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17:00Z</dcterms:created>
  <dc:creator>Парнас-М</dc:creator>
  <dc:description/>
  <dc:language>en-US</dc:language>
  <cp:lastModifiedBy>Парнас-М</cp:lastModifiedBy>
  <dcterms:modified xsi:type="dcterms:W3CDTF">2003-09-05T09:12:00Z</dcterms:modified>
  <cp:revision>4</cp:revision>
  <dc:subject/>
  <dc:title>Если осенью холодной </dc:title>
</cp:coreProperties>
</file>