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ассажир дождя (из старой записной книжки)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од вечер жаркого и длинного летнего дня подул сильный ветер. Небо заволокло черной страшной тучей, и на землю хлынул долгожданный ливень.</w:t>
      </w:r>
    </w:p>
    <w:p>
      <w:pPr>
        <w:pStyle w:val="Normal"/>
        <w:rPr>
          <w:sz w:val="24"/>
        </w:rPr>
      </w:pPr>
      <w:r>
        <w:rPr>
          <w:sz w:val="24"/>
        </w:rPr>
        <w:t>На автобусной остановке на окраине города люди жались под остатками навеса в ожидании автобуса. Навес не помогал: тонкие летние платья и рубашки промокали в мгновение ока, из туфлей и ботинок текла вода, пышные локоны причесок превращались в сосульки.</w:t>
      </w:r>
    </w:p>
    <w:p>
      <w:pPr>
        <w:pStyle w:val="Normal"/>
        <w:rPr>
          <w:sz w:val="24"/>
        </w:rPr>
      </w:pPr>
      <w:r>
        <w:rPr>
          <w:sz w:val="24"/>
        </w:rPr>
        <w:t xml:space="preserve">Наконец, из-за угла вывернул автобус, старенький, желтенький, подпрыгивающий на каждой кочке экземпляр. Он лихо развернулся на остановке, фонтанами разбрызгивая воду, и заглох. </w:t>
      </w:r>
    </w:p>
    <w:p>
      <w:pPr>
        <w:pStyle w:val="Normal"/>
        <w:rPr>
          <w:sz w:val="24"/>
        </w:rPr>
      </w:pPr>
      <w:r>
        <w:rPr>
          <w:sz w:val="24"/>
        </w:rPr>
        <w:t>Толпа ожидающих с радостными воплями ринулась к дверцам и с огромной скоростью заполнила автобус.</w:t>
      </w:r>
    </w:p>
    <w:p>
      <w:pPr>
        <w:pStyle w:val="Normal"/>
        <w:rPr>
          <w:sz w:val="24"/>
        </w:rPr>
      </w:pPr>
      <w:r>
        <w:rPr>
          <w:sz w:val="24"/>
        </w:rPr>
        <w:t xml:space="preserve">Внутри люди принялись отряхиваться, выливать воду из обуви, пристраивать мокрые сумки и зонты. Но, как оказалось, напрасно! Половина сидений в автобусе была мокрой от хлеставшего в открытые окна дождя. </w:t>
      </w:r>
    </w:p>
    <w:p>
      <w:pPr>
        <w:pStyle w:val="Normal"/>
        <w:rPr>
          <w:sz w:val="24"/>
        </w:rPr>
      </w:pPr>
      <w:r>
        <w:rPr>
          <w:sz w:val="24"/>
        </w:rPr>
        <w:t>Окна и люк в потолке срочно были закрыты, но это не помогло высушить сиденья.</w:t>
      </w:r>
    </w:p>
    <w:p>
      <w:pPr>
        <w:pStyle w:val="Normal"/>
        <w:rPr>
          <w:sz w:val="24"/>
        </w:rPr>
      </w:pPr>
      <w:r>
        <w:rPr>
          <w:sz w:val="24"/>
        </w:rPr>
        <w:t xml:space="preserve">Когда автобус, заурчав и захрипев, тронулся с места, обнаружилось, что помимо окон существуют и другие источники воды. Она лилась из всех щелей: со стенок, с крыши, из неплотно прикрытых дверей. Апофеозом водоизвержения стал фонта, брызнувший из дыры в полу, заставивший стоявшую рядом девушку взвизгнуть и отскочить в сторону ничего не ожидавшего соседа. Сосед выругался и схватился за отдавленную ногу. </w:t>
      </w:r>
    </w:p>
    <w:p>
      <w:pPr>
        <w:pStyle w:val="Normal"/>
        <w:rPr>
          <w:sz w:val="24"/>
        </w:rPr>
      </w:pPr>
      <w:r>
        <w:rPr>
          <w:sz w:val="24"/>
        </w:rPr>
        <w:t xml:space="preserve">На следующей остановке с дождевой пылью и с радостными криками в автобус ввалилась очередная партия пассажиров. Последним вошел дядечка в бейсболке с рюкзаком за плечами. С него ручьями стекала вода. Особенно эффектно смотрелись ручейки, спускающиеся по кепочке от макушки и водопадом  льющиеся с козырька. </w:t>
      </w:r>
    </w:p>
    <w:p>
      <w:pPr>
        <w:pStyle w:val="Normal"/>
        <w:rPr>
          <w:sz w:val="24"/>
        </w:rPr>
      </w:pPr>
      <w:r>
        <w:rPr>
          <w:sz w:val="24"/>
        </w:rPr>
        <w:t xml:space="preserve">Что-то бормоча себе под нос, дядечка прошел по салону и радостно плюхнулся на самое сырое сиденье, обняв рюкзак мокрыми руками. </w:t>
      </w:r>
    </w:p>
    <w:p>
      <w:pPr>
        <w:pStyle w:val="Normal"/>
        <w:rPr>
          <w:sz w:val="24"/>
        </w:rPr>
      </w:pPr>
      <w:r>
        <w:rPr>
          <w:sz w:val="24"/>
        </w:rPr>
        <w:t xml:space="preserve">- Ну и погода! Такого лета отродясь не помню, - обратился он к сидящей напротив молодой паре. </w:t>
      </w:r>
    </w:p>
    <w:p>
      <w:pPr>
        <w:pStyle w:val="Normal"/>
        <w:rPr>
          <w:sz w:val="24"/>
        </w:rPr>
      </w:pPr>
      <w:r>
        <w:rPr>
          <w:sz w:val="24"/>
        </w:rPr>
        <w:t>Они активно закивали в ответ.</w:t>
      </w:r>
    </w:p>
    <w:p>
      <w:pPr>
        <w:pStyle w:val="Normal"/>
        <w:rPr>
          <w:sz w:val="24"/>
        </w:rPr>
      </w:pPr>
      <w:r>
        <w:rPr>
          <w:sz w:val="24"/>
        </w:rPr>
        <w:t>Дядечка воспринял это как добрый знак и начал рассказывать... А рассказывал он обо всем: о погоде, здоровье, своей жизни и своей работе, о грибах (очень много и подробно о грибах!), лесе и прочей ерунде.</w:t>
      </w:r>
    </w:p>
    <w:p>
      <w:pPr>
        <w:pStyle w:val="Normal"/>
        <w:rPr>
          <w:sz w:val="24"/>
        </w:rPr>
      </w:pPr>
      <w:r>
        <w:rPr>
          <w:sz w:val="24"/>
        </w:rPr>
        <w:t xml:space="preserve">Молодые люди устали кивать ему и перестали обращать на него внимание. И тогда он обратился к соседу слева. Сосед, темноволосый крупный мужчина, мрачно зыркнул на разговорчивого пассажира глазками и демонстративно отодвинулся. </w:t>
      </w:r>
    </w:p>
    <w:p>
      <w:pPr>
        <w:pStyle w:val="Normal"/>
        <w:rPr>
          <w:sz w:val="24"/>
        </w:rPr>
      </w:pPr>
      <w:r>
        <w:rPr>
          <w:sz w:val="24"/>
        </w:rPr>
        <w:t>И тогда несчастный рассказчик заговорил в пустоту, со всеми и ни с кем конкретно. Он описывал, убеждал, спорил... А люди отодвигались от него все дальше и дальше. Толи боялись потоков воды, стекавших с дяденьки, толи - потоков слов, льющихся непрерывно.</w:t>
      </w:r>
    </w:p>
    <w:p>
      <w:pPr>
        <w:pStyle w:val="Normal"/>
        <w:rPr>
          <w:sz w:val="24"/>
        </w:rPr>
      </w:pPr>
      <w:r>
        <w:rPr>
          <w:sz w:val="24"/>
        </w:rPr>
        <w:t>Тем временем, автобус, собрав последние силы, штурмовал мост через железнодорожные пути. Двигатель натужно гудел, рычал и кашлял. Автобус со скоростью черепахи  карабкался вверх по скользкому от дождя мосту. Вдруг двигатель как-то странно захлебнулся и - заглох.</w:t>
      </w:r>
    </w:p>
    <w:p>
      <w:pPr>
        <w:pStyle w:val="Normal"/>
        <w:rPr>
          <w:sz w:val="24"/>
        </w:rPr>
      </w:pPr>
      <w:r>
        <w:rPr>
          <w:sz w:val="24"/>
        </w:rPr>
        <w:t>- И вот внезапно подкрался отказ! - произнес наш дядечка зловещим голосом в наступившей тишине. Все как одни пассажиры воззрились на него. Никому, ну совсем никому, не хотелось идти пешком в такой дождь.</w:t>
      </w:r>
    </w:p>
    <w:p>
      <w:pPr>
        <w:pStyle w:val="Normal"/>
        <w:rPr>
          <w:sz w:val="24"/>
        </w:rPr>
      </w:pPr>
      <w:r>
        <w:rPr>
          <w:sz w:val="24"/>
        </w:rPr>
        <w:t>О! Настал его звездный час! Буквально ВСЕ в автобусе смотрели на него, слушали его, сырого маленького человечка в мокрой бейсболке с маленьким рюкзаком, заботливо прижатым к животу. Ощутив прилив творческой энергии, он повел себя как настоящий артист. Он сумел выдержать паузу! Медленно осмотрев всех, наш рассказчик гордо вскинул голову, уставился перед собой неподвижным взглядом и... замолчал.</w:t>
      </w:r>
    </w:p>
    <w:p>
      <w:pPr>
        <w:pStyle w:val="Normal"/>
        <w:rPr>
          <w:sz w:val="24"/>
        </w:rPr>
      </w:pPr>
      <w:r>
        <w:rPr>
          <w:sz w:val="24"/>
        </w:rPr>
        <w:t>В салоне  повисла гнетущая тишина. Было слышно, как вода стучит по крыше автобуса, как завывает ветер.</w:t>
      </w:r>
    </w:p>
    <w:p>
      <w:pPr>
        <w:pStyle w:val="Normal"/>
        <w:rPr>
          <w:sz w:val="24"/>
        </w:rPr>
      </w:pPr>
      <w:r>
        <w:rPr>
          <w:sz w:val="24"/>
        </w:rPr>
        <w:t xml:space="preserve">Казалось, тишина длиться вечно. И вдруг, в двигателе что-то хрюкнуло, и мотор завелся. Автобус медленно дополз до самой высокой точки моста и победно с бешенной скоростью покатился вниз. </w:t>
      </w:r>
    </w:p>
    <w:p>
      <w:pPr>
        <w:pStyle w:val="Normal"/>
        <w:rPr>
          <w:sz w:val="24"/>
        </w:rPr>
      </w:pPr>
      <w:r>
        <w:rPr>
          <w:sz w:val="24"/>
        </w:rPr>
        <w:t>Пассажиры повеселели, заулыбались, разговорились. И только дяденька в бейсболке оставался гордым и неприступным.</w:t>
      </w:r>
    </w:p>
    <w:p>
      <w:pPr>
        <w:pStyle w:val="Normal"/>
        <w:rPr>
          <w:sz w:val="24"/>
        </w:rPr>
      </w:pPr>
      <w:r>
        <w:rPr>
          <w:sz w:val="24"/>
        </w:rPr>
        <w:t xml:space="preserve">На следующей остановке он вышел, перевесив рюкзачок на спину. </w:t>
      </w:r>
    </w:p>
    <w:p>
      <w:pPr>
        <w:pStyle w:val="Normal"/>
        <w:rPr>
          <w:sz w:val="24"/>
        </w:rPr>
      </w:pPr>
      <w:r>
        <w:rPr>
          <w:sz w:val="24"/>
        </w:rPr>
        <w:t>Он шел, высоко подняв голову, не закрывая лицо от струй ливня, шлепая по лужам... Маленький человечек в бейсболке - человек дождя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8T11:31:00Z</dcterms:created>
  <dc:creator>Парнас-М</dc:creator>
  <dc:description/>
  <dc:language>en-US</dc:language>
  <cp:lastModifiedBy>Парнас-М</cp:lastModifiedBy>
  <dcterms:modified xsi:type="dcterms:W3CDTF">2002-08-28T11:31:00Z</dcterms:modified>
  <cp:revision>2</cp:revision>
  <dc:subject/>
  <dc:title>Пассажир дождя (из старой записной книжки)</dc:title>
</cp:coreProperties>
</file>