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Пышечная (три воспоминания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имняя пышка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 Невском по воскресному многолюдно. Под ногами, обутыми (как сейчас помню) в маленькие валенки и красные галоши,  мнется и похлюпывает коричневая смесь снега и соли. Морозный воздух отдает соляркой  иностранного автобуса марки «Икарус»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нос падает снежинка. Еще одна. Мягкий легкий снежок превращает коричнево-сизую улицу во что-то уютно-нереальное. Сердце сладко замирает в предвкушении новогодних подарк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гулявшись с мамой по огромному светящемуся магазину с загадочным названием «ДЛТ» и обретя очередную пластмассовую куклу с негнущимися пластиковыми ресницами, радостно шлепаю по тротуару и ощущаю, что для полного счастья мне хочется скушать чего-нибудь вкусненького. Мама полностью разделяет мое устремление, и мы сворачиваем в знаменитую Пышечную на ул. Желябова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литочный пол, покрытый мокрыми коричневыми следами, топчет длинная мохнатая очередь. В уютном и пропахшем горящим маслом тепле мягкий снежный пушок на шапках и воротниках быстро превращается в меховые сталактиты, стекает по шубам и пальто, испаряется тяжелым и мокрым к потолку. В воздухе, заполняя маленькое помещение до краев и вызывая приступы бешеного аппетита у присутствующих, витает несравненный запах пышек. </w:t>
      </w:r>
    </w:p>
    <w:p>
      <w:pPr>
        <w:pStyle w:val="Normal"/>
        <w:rPr>
          <w:sz w:val="24"/>
        </w:rPr>
      </w:pPr>
      <w:r>
        <w:rPr>
          <w:sz w:val="24"/>
        </w:rPr>
        <w:t>Мы с мамой пристраиваемся в конец очереди, и начинается томительное ожидание. Очередь, на мой взгляд, движется слишком медленно. Хочется кушать. Я с завистью разглядываю счастливчиков, отходящих от прилавка с заветной тарелочкой, наполненной пухленькими пышками в сахарной пудре и с дымящимися стаканами молочного кофе. Хочется кушать. Очень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конец-то и мы обретаем тарелочку с пышками и два щербатых стаканчика кофейного напитка и идем искать свободное место за столиками.  Устраиваемся за круглым столиком на одной ножке, взгляд упирается   в крючочек для сумок, голова в пушистой вязаной шапочке – в круглую столешницу. Я немного расстраиваюсь: кушать за столиком, за которым и взрослые сидеть не могут, мне не нравиться. 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ма заворачивает поджаристый краешек пышечного колечка в негнущуюся салфетку и отдает мне. Кажется, я смогу съесть пять, нет десять пышек сразу! </w:t>
      </w:r>
    </w:p>
    <w:p>
      <w:pPr>
        <w:pStyle w:val="Normal"/>
        <w:rPr>
          <w:sz w:val="24"/>
        </w:rPr>
      </w:pPr>
      <w:r>
        <w:rPr>
          <w:sz w:val="24"/>
        </w:rPr>
        <w:t xml:space="preserve">И я с наслаждением впиваюсь в это чудо кулинарии. Первая пышка исчезает со скоростью света. Я принимаюсь за вторую, с чувством, с толком… Съев половину, задумчиво останавливаюсь, рассматриваю остатки сахарной пудры, столешницу, окружающих дядей и тетей. Мама благоразумно забирает у меня остатки пышки и пытается напоить меня кофе. Он очень горячий и очень сладкий, и очень напоминает мой детский садик… Мама наклоняется и смеется. Выясняется, что мои щеки и нос покрыты толстым слоем сахарной пудры. Пудра удаляется маленьким носовым платком в разноцветных цветочках. 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меня снисходит пьянящее ощущение сытости и полнейшего счастья. Глаза начинают предательски слипаться. Хочется домой. </w:t>
      </w:r>
    </w:p>
    <w:p>
      <w:pPr>
        <w:pStyle w:val="Normal"/>
        <w:rPr>
          <w:sz w:val="24"/>
        </w:rPr>
      </w:pPr>
      <w:r>
        <w:rPr>
          <w:sz w:val="24"/>
        </w:rPr>
        <w:t>Мама застегивает мне шубку, и мы выходим на слякотную мостовую. В воздухе знакомо по-зимнему пахнет соляркой. Мимо проезжает автобус «Икарус», большой, красивый, с иностранными буквами на боку. Впрочем, я пока еще не</w:t>
      </w:r>
    </w:p>
    <w:p>
      <w:pPr>
        <w:pStyle w:val="Normal"/>
        <w:rPr>
          <w:sz w:val="24"/>
        </w:rPr>
      </w:pPr>
      <w:r>
        <w:rPr>
          <w:sz w:val="24"/>
        </w:rPr>
        <w:t>знаю, что они иностранны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ышка под зонтом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Осенняя питерская морось орошает сизо-сиреневые тротуары, коричневые дома, голые черные ветви деревьев и облупленные скамейки на Большой Конюшенной, превращает мостовую в зеркало, смывает  пыль, скопившуюся за лето с ларьков, украшенных  вывесками «Кока-кола» и «Теремок». Светящаяся реклама магазинов рассыпается в воздухе тысячью блестящих капель, рождая ощущение нереальности происходящего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тротуарам спешат одетые во что-то темное прохожие, закрываясь зонтами всех цветов и размеров. По мостовым текут потоки авто, останавливаются на перекрестке, сигналят, возмущаются, поблескивают в приглушенном свете осеннего дня мокрым хром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ж двух мерцающих вывесок висит  большое пластиковое кольцо, изображающее пышку. Цвет кольца весьма отдаленно напоминает данное кондитерское изделие.  В открытую дверь под пластиковой «пышкой» изредка заходят прохожие, потрясая мокрыми зонтиками и вымокшими рукавами плащей и пальто. Оживления не наблюдается.  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вот в дверях заведения появляется нечто, не похожее на обычного посетителя:  дама в теле, с табуреткой в одной и зонтом в другой руке. Дама являет собой нечто несомненно примечательное. Везде круглая, в какой-то темной хламиде, украшенной немалых размеров фартуком, и с чудным хлопчатобумажным платком на голове. Все ее движения размеренны и обстоятельны, полны достоинства и даже по-своему величав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держивая очередных посетителей на входе, она останавливается, медленно осматривается, ставит табуретку рядом со входом и усаживается, скрестив круглые ножки . Так же обстоятельно производится открытие зонта - огромного черного чудовища на длинной деревянной ручке крючком.  </w:t>
      </w:r>
    </w:p>
    <w:p>
      <w:pPr>
        <w:pStyle w:val="Normal"/>
        <w:rPr>
          <w:sz w:val="24"/>
        </w:rPr>
      </w:pPr>
      <w:r>
        <w:rPr>
          <w:sz w:val="24"/>
        </w:rPr>
        <w:t xml:space="preserve">Устроившись поудобнее, оглядев еще раз улицу и набрав в легкие побольше воздуха эта пышка оглашает пространство пронзительным и совсем не округлым криком рыночной торговки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ы-ышки! Горячие пы-ышки! Заходи-иииите!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неожиданности проходящие мимо молодые люди подпрыгивают, а потом начинают хохота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круглая дама  радостно улыбается, а потом, посерьезнев от осознания важности своей миссии, начинает снова выкрикивать из-под зонта про пыш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ждь продолжает моросить. Прохожие не хотят откликаться на призыв зайти откушать «горячих и сладких». Они спешат мимо, закрываясь зонтами всех цветов и размеров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дноразовые стаканчики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Тепло. Пахнет жареным маслом. Пахнет пышкам. Хочется есть. Очень. </w:t>
      </w:r>
    </w:p>
    <w:p>
      <w:pPr>
        <w:pStyle w:val="TextBody"/>
        <w:rPr/>
      </w:pPr>
      <w:r>
        <w:rPr/>
        <w:t xml:space="preserve">Два маленьких низких зальчика выкрашены в ярко-розовый цвет. Это немного пугает. Некрасиво. </w:t>
      </w:r>
    </w:p>
    <w:p>
      <w:pPr>
        <w:pStyle w:val="TextBody"/>
        <w:rPr/>
      </w:pPr>
      <w:r>
        <w:rPr/>
        <w:t xml:space="preserve">Вдоль стен и по центру расположены стоячие столики. За ними несколько студентов кушают пышки, завернутые в негнущиеся салфетки. Пьют дымящийся кофе и ароматный чай. </w:t>
      </w:r>
    </w:p>
    <w:p>
      <w:pPr>
        <w:pStyle w:val="Normal"/>
        <w:rPr>
          <w:sz w:val="24"/>
        </w:rPr>
      </w:pPr>
      <w:r>
        <w:rPr>
          <w:sz w:val="24"/>
        </w:rPr>
        <w:t xml:space="preserve">У прилавка очередь в три человека. Но он не пристраивается. Он медленно обводит взглядом розовый зал, ловя неприязненные взгляды. На него всегда так смотрят… Мятое пальто, немытое тело, грязь под ногтями – все это не добавляет шарма. </w:t>
      </w:r>
    </w:p>
    <w:p>
      <w:pPr>
        <w:pStyle w:val="Normal"/>
        <w:rPr/>
      </w:pPr>
      <w:r>
        <w:rPr>
          <w:sz w:val="24"/>
        </w:rPr>
        <w:t>Из-за прилавка мрачно смотрит буфетчица (или как ее там называть). Из</w:t>
      </w:r>
      <w:r>
        <w:rPr>
          <w:sz w:val="24"/>
          <w:lang w:val="en-US"/>
        </w:rPr>
        <w:t>-</w:t>
      </w:r>
      <w:r>
        <w:rPr>
          <w:sz w:val="24"/>
        </w:rPr>
        <w:t xml:space="preserve">за блестящего самовара выглядывает Танюха, официанточка. Она добрая. Буфетчица вздыхает и обращается к очередному покупател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фф. Значит, не выгонят сегодн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н снова внимательно оглядывается по сторонам. Вон студентик кушает пышки. Штук восемь взял, и куда ему столько. Не съест. А эта красотка, держит пышку кончиками наманикюренных ноготков; две откушала, а на третью смотрит с сомнением. Правильно! Фигуру надо беречь. Не доела, молодец, нам оставила. И он проворно смахивает остатки в пропыленную сумку. Девушка, подкрашивающая в этот момент губы, брезгливо морщит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А вот и студентик выдохся – оставил полпышки. Ничего, мы не привередливые, заберем.  </w:t>
      </w:r>
    </w:p>
    <w:p>
      <w:pPr>
        <w:pStyle w:val="Normal"/>
        <w:rPr>
          <w:sz w:val="24"/>
        </w:rPr>
      </w:pPr>
      <w:r>
        <w:rPr>
          <w:sz w:val="24"/>
        </w:rPr>
        <w:t>А тебе чего? Чего уставилась? Ну да,  хожу здесь, побираюсь. Не твое дело! Вот смотрит!</w:t>
      </w:r>
    </w:p>
    <w:p>
      <w:pPr>
        <w:pStyle w:val="Normal"/>
        <w:rPr/>
      </w:pPr>
      <w:r>
        <w:rPr>
          <w:sz w:val="24"/>
        </w:rPr>
        <w:t>А ты чего, деточка… Не бойся меня, чего во мне страшного? Маленький ты еще, не понимаешь. И он щербато улыбается малышу</w:t>
      </w:r>
      <w:r>
        <w:rPr>
          <w:sz w:val="24"/>
          <w:lang w:val="en-US"/>
        </w:rPr>
        <w:t>,</w:t>
      </w:r>
      <w:r>
        <w:rPr>
          <w:sz w:val="24"/>
        </w:rPr>
        <w:t xml:space="preserve"> сидящему с мамой за столиком.  Мама  явно нервничает.  Он снова улыба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мотри, какой у тебя стаканчик красивый, с цветком. И чаю там сколько! А дядя пить хочет. Угостишь дядю?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бенок с готовностью подвигает ему свой стакан. Он отпивает половину и ставит стакан на мест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Добрый парень, хороший. </w:t>
      </w:r>
    </w:p>
    <w:p>
      <w:pPr>
        <w:pStyle w:val="Normal"/>
        <w:rPr>
          <w:sz w:val="24"/>
        </w:rPr>
      </w:pPr>
      <w:r>
        <w:rPr>
          <w:sz w:val="24"/>
        </w:rPr>
        <w:t>Его рука тянется погладить малыша по белокурой головке. Мама быстро подхватывает ребенка. Рука нищего безвольно падает, глаза становятся пустыми, прозрачными. Он поворачивается к столику спиной и слышит пронзительный вопль испуганной мам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Господи, когда же здесь будут одноразовые стаканчики?!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13:00Z</dcterms:created>
  <dc:creator>Парнас-М</dc:creator>
  <dc:description/>
  <dc:language>en-US</dc:language>
  <cp:lastModifiedBy>Парнас-М</cp:lastModifiedBy>
  <dcterms:modified xsi:type="dcterms:W3CDTF">2003-06-10T07:13:00Z</dcterms:modified>
  <cp:revision>2</cp:revision>
  <dc:subject/>
  <dc:title>Пышечная (три воспоминания)</dc:title>
</cp:coreProperties>
</file>