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Шарики (из старой записной книжк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ассказ очевидц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первой остановке в вагон трамвая вошли двое мужчин и женщ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ледняя, пухленькая дама лет сорока, в драповом пальто и смешной шляпке, появилась в вагоне с огромной связкой разноцветных воздушных шариков в руках и виновато уставилась на оторопевшего кондуктор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то это такое?! – ужаснулся кондуктор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то подарок! – ответствовала дама.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 xml:space="preserve">Вы не можете с </w:t>
      </w:r>
      <w:r>
        <w:rPr>
          <w:i/>
          <w:sz w:val="24"/>
        </w:rPr>
        <w:t xml:space="preserve">этим </w:t>
      </w:r>
      <w:r>
        <w:rPr>
          <w:sz w:val="24"/>
        </w:rPr>
        <w:t>ехать, - категорично заявил кондуктор.</w:t>
      </w:r>
    </w:p>
    <w:p>
      <w:pPr>
        <w:pStyle w:val="TextBody"/>
        <w:rPr/>
      </w:pPr>
      <w:r>
        <w:rPr/>
        <w:t xml:space="preserve">     </w:t>
      </w:r>
      <w:r>
        <w:rPr/>
        <w:t>Губки дамы совершенно очаровательно надулись, а в глазах появилось выражение собачей преданности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о я не могу поехать в такси с шарами: они туда не влезают, - пояснила она. – Мне всего несколько  остановочек.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Кондуктор оказался достаточно добродушным человеком . Он только пожал</w:t>
      </w:r>
    </w:p>
    <w:p>
      <w:pPr>
        <w:pStyle w:val="TextBody"/>
        <w:rPr/>
      </w:pPr>
      <w:r>
        <w:rPr/>
        <w:t>плечами  и сказал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ло ваше, но только на следующей остановке тьма народу  в вагон набьется. Куда Вы с этими шарами денетесь – не знаю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ичего страшного, – обрадовалась дама, не встречая больше сопротивления со стороны кондуктора, и уселась на переднее сидень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 знаете, - продолжала она, по-видимому, проникшись доверием  к столь доброму человеку, - Моему ребенку сегодня исполняется четырнадцать лет. И у меня здесь как раз четырнадцать шариков. Здорово придумано? Д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ндуктор промычал в ответ что-то, что могло обозначать как одобрение, так и порицание столь необычного подар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следующей остановке народ действительно валил валом. Вагон мгновенно наполнился людьми. Все места были заняты, проходы забиты. Над головами сидевших за дамой пассажиров разноцветным навесом парила гирлянда воздушных шар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шары народ реагировал по-разному. Кто-то с радостью воспринял такое соседство, кто-то смотрел на все происходящее с тупым спокойствием, но большинство пассажиров сочли присутствие в транспорте такого рода объектов как личное оскорбл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слышались недовольные возгласы: «Что еще придумали!», « Безобразие какое!» и «Уберите от меня эти проклятые шарики!». На каждой остановке количество пассажиров все увеличивалось. Возмущение нарастал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становка явно не улучшилась,  когда шарики начали лопаться один за другим, производя ужасный грохот прямо над головами пассажиров. Несчастная «виновница торжества» уже была не рада тому, что ее пустили в трамвай. Осознав свою ужасную ошибку, она могла теперь лишь горько жалеть о том, что не пошла пешк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е-как она смогла пробраться к выходу на своей остановке, оставляя за собой шлейф из лопнувших шаров, и пытаясь не слушать ругательства, доносившиеся ей всле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ама выбралась из трамвая с одним единственным оставшимся в живых шариком. Она одиноко стояла на остановке, глядя вслед удаляющемуся трамваю и сжимая  в руках ниточку последнего и самого стойкого. И тут ее детские губы затряслись, а большие глаза наполнились слез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на стояла и плакала. Пухленькая дама в съехавшей на бок смешной шляпке с сиротливым воздушным шариком в руке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05:00Z</dcterms:created>
  <dc:creator>Парнас-М</dc:creator>
  <dc:description/>
  <dc:language>en-US</dc:language>
  <cp:lastModifiedBy>Парнас-М</cp:lastModifiedBy>
  <dcterms:modified xsi:type="dcterms:W3CDTF">2002-08-07T10:05:00Z</dcterms:modified>
  <cp:revision>2</cp:revision>
  <dc:subject/>
  <dc:title>Шарики (из старой записной книжки)</dc:title>
</cp:coreProperties>
</file>