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Боевое крещение таракана Сен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Сценарий мультфильм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емный экран. Тихое шуршание. Шуршание усиливается.  Появляются два круглых глазика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асилич, мы куда ползем–то?</w:t>
      </w:r>
    </w:p>
    <w:p>
      <w:pPr>
        <w:pStyle w:val="Normal"/>
        <w:rPr>
          <w:sz w:val="24"/>
        </w:rPr>
      </w:pPr>
      <w:r>
        <w:rPr>
          <w:sz w:val="24"/>
        </w:rPr>
        <w:t>Появляется вторая пара глазиков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олчи, салага! Шурши тише. Неровен час, беду накликаешь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 долго еще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а нет.  Щас за угол  завернем… Вот оно!</w:t>
      </w:r>
    </w:p>
    <w:p>
      <w:pPr>
        <w:pStyle w:val="Normal"/>
        <w:rPr>
          <w:sz w:val="24"/>
        </w:rPr>
      </w:pPr>
      <w:r>
        <w:rPr>
          <w:sz w:val="24"/>
        </w:rPr>
        <w:t>Экран постепенно светлеет.  Вырисовывается силуэт человека, сидящего за столом с зажженной настольной лампой и читающего книгу. Внизу картинки на фоне освещенного силуэта – две пары тараканьих усо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ааааасилич… блин!  Что это?!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А это, Сенька,  есть Человек – наш первый враг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Хм…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А ты не хымкай! Ты гляди в оба. Это он сейчас такой тихий. А вот увидит нас с тобой тута – враз оживиться. И получишь ты, Сеня, томом «Истории Государства Российского» по своему полосатому хребту. </w:t>
      </w:r>
    </w:p>
    <w:p>
      <w:pPr>
        <w:pStyle w:val="Normal"/>
        <w:rPr>
          <w:sz w:val="24"/>
        </w:rPr>
      </w:pPr>
      <w:r>
        <w:rPr>
          <w:sz w:val="24"/>
        </w:rPr>
        <w:t xml:space="preserve">Человек за столом медленно переворачивает страницу. </w:t>
      </w:r>
    </w:p>
    <w:p>
      <w:pPr>
        <w:pStyle w:val="Normal"/>
        <w:rPr>
          <w:sz w:val="24"/>
        </w:rPr>
      </w:pPr>
      <w:r>
        <w:rPr>
          <w:sz w:val="24"/>
        </w:rPr>
        <w:t>Голос Василича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у, подползем  поближе.</w:t>
      </w:r>
    </w:p>
    <w:p>
      <w:pPr>
        <w:pStyle w:val="Normal"/>
        <w:rPr>
          <w:sz w:val="24"/>
        </w:rPr>
      </w:pPr>
      <w:r>
        <w:rPr>
          <w:sz w:val="24"/>
        </w:rPr>
        <w:t>Усы двигаются в направлении человека. Движение сопровождается шуршанием и диалогом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Василич, а что такое «История Государства Российского»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 это вон кирпич на столе лежит, видишь.  Такая здоровая стопка бумаги в твердой обложке.  Это, Сеня, книга. А Человек ее читает: смотрит в нее и бумагой шуршит. Ну прям как мы с тобой… Хе-хе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мный ты, Василич!  Небось сам ее читал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итать – не читал, а вот клей на переплете пробовал. Дрянь клей – синтетика сплошная. Не то, что раньше. Залезешь бывало в «Историю КПСС» 1937-ого года издания, а там переплетец на самом, что ни есть, натуральном рыбьем клею. Эхх…</w:t>
      </w:r>
    </w:p>
    <w:p>
      <w:pPr>
        <w:pStyle w:val="Normal"/>
        <w:rPr>
          <w:sz w:val="24"/>
        </w:rPr>
      </w:pPr>
      <w:r>
        <w:rPr>
          <w:sz w:val="24"/>
        </w:rPr>
        <w:t>Человек увеличивается, постепенно на экране остаются только ноги в домашних тапочках.  Одни тараканьи усы останавливаются, другие – ползут дальше к тапкам. На ноге человека появляется темный силуэт  таракан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еня! Куда?!!!!! Дурак полосатый!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здается скрип стула. Сверху свешивается рука и смахивает таракана с ноги.  Возмущенный вопль человека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Это еще что такое? Вот гады! Обнаглели совсем!</w:t>
      </w:r>
    </w:p>
    <w:p>
      <w:pPr>
        <w:pStyle w:val="Normal"/>
        <w:rPr>
          <w:sz w:val="24"/>
        </w:rPr>
      </w:pPr>
      <w:r>
        <w:rPr>
          <w:sz w:val="24"/>
        </w:rPr>
        <w:t xml:space="preserve">Рука снимает с ноги тапок.  В следующие секунды в кадре мелькает то подошва тапка, то тараканьи усы над выпученными глазиками. Звучат характерные хлопки, вызываемые ударом тапка по полу, проклятья человека (просьба к режиссеру: не использовать, по возможности, ненормативной лексики), а также приглушенные вопли, писк и учащенное шуршание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Темный экран. Нарастающее шуршание, тяжелое дыхание.  Жалобный писк Сени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асилииич, что это было? А? (вспыхивают два глаза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 это, Сеня, было твое первое боевое крещение! Ты, дурак малолетний, зачем же на ногу к нему полез?! Ты совсем не соображаешь? Если к тебе кто на ногу полезет, ты чего делать станешь? (еще два глаза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 усам дам, наверное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«По усам»… Тут тебе уже не по усам дадут. Ну да ладно. Надо как-то обратно в кухню возвращаться . Куда это мы с тобой забежали?  Ну-ка, ну-ка…</w:t>
      </w:r>
    </w:p>
    <w:p>
      <w:pPr>
        <w:pStyle w:val="Normal"/>
        <w:rPr>
          <w:sz w:val="24"/>
        </w:rPr>
      </w:pPr>
      <w:r>
        <w:rPr>
          <w:sz w:val="24"/>
        </w:rPr>
        <w:t>В углу экрана появляется приглушенный свет. Слышится детское гуканье.  Внезапно появляется удивленное детское личико. Маленькая ручка тянется к усам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й! Василич! Бежим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покойно. Бежать не будем – отползем в сторонку.  Этот безобидный. Он нас не тронет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акой-то он маленьки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А он, Сеня, такой же как и ты, т.е. салага.  Вот вырастет и станет Человеком.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у ты, Василич, меня оскорбляешь! Он вон как ползает, медленно-медленно. А я бегаю быстро, и вообще – я уже взрослый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зрослый. Взрослый, а ведешь себя, как дите несмышленое.</w:t>
      </w:r>
    </w:p>
    <w:p>
      <w:pPr>
        <w:pStyle w:val="Normal"/>
        <w:rPr>
          <w:sz w:val="24"/>
        </w:rPr>
      </w:pPr>
      <w:r>
        <w:rPr>
          <w:sz w:val="24"/>
        </w:rPr>
        <w:t>Ребенок делает «козу» и пытается боднуть Сеньку. Сенька в страхе отскакивает. Василич добродушно посмеивается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т, баловник. Поползли-ка дальше, а то век домой не доберемся.</w:t>
      </w:r>
    </w:p>
    <w:p>
      <w:pPr>
        <w:pStyle w:val="Normal"/>
        <w:rPr>
          <w:sz w:val="24"/>
        </w:rPr>
      </w:pPr>
      <w:r>
        <w:rPr>
          <w:sz w:val="24"/>
        </w:rPr>
        <w:t>Свет удаляется. Экран опять темнеет. Издалека раздается звон посуды, шум воды, вытекающей из крана, звуки радиоприемника.</w:t>
      </w:r>
    </w:p>
    <w:p>
      <w:pPr>
        <w:pStyle w:val="Normal"/>
        <w:rPr>
          <w:sz w:val="24"/>
        </w:rPr>
      </w:pPr>
      <w:r>
        <w:rPr>
          <w:sz w:val="24"/>
        </w:rPr>
        <w:t>Появляется изображение женщины в фартуке с кастрюлей в руке. У ее ног сидит кошка.</w:t>
      </w:r>
    </w:p>
    <w:p>
      <w:pPr>
        <w:pStyle w:val="Normal"/>
        <w:rPr>
          <w:sz w:val="24"/>
        </w:rPr>
      </w:pPr>
      <w:r>
        <w:rPr>
          <w:sz w:val="24"/>
        </w:rPr>
        <w:t>Василич притормаживает движение и медленно водит усами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Ох, как погано все! Не повезло нам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 чего случилось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Видишь, Сеня,  этого не очень большого зверя?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охнатого с хвостом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г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ак он нам совсем уже безобидный, я думаю. Т.к. он еще меньше предыдущего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Не-ет. Зверь этот подлый и очень опасный. Не гляди, что он мелкий.  И нашего брата он не уважает совсем, не проявляет никакого почтения.  И вот гад, всегда ведь заметит, когда ползешь! Проверено. Заметит и начнет тебя своими лапами швырять туда сюда. Убивать не убивает, а бока мнет изрядно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-у! Мне бы яду в зубы!  Иногда я жалею, что не родился Скорпионом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Василич, ты же сам учил, что нужно гордиться нашим гордым именем!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чил, сынок. Все правильно… Ну-с. Надо рискнуть. Пошли. Авось, пронесет.</w:t>
      </w:r>
    </w:p>
    <w:p>
      <w:pPr>
        <w:pStyle w:val="Normal"/>
        <w:rPr>
          <w:sz w:val="24"/>
        </w:rPr>
      </w:pPr>
      <w:r>
        <w:rPr>
          <w:sz w:val="24"/>
        </w:rPr>
        <w:t>Изображение женщины вырастает. Кошка пропадает с экрана. Становятся видны только ноги женщины.  Тараканьи усы медленно приближаются к ним.  Внезапно весь экран заполняет кошачья морда с горящими глазами. Когтистая лапа подбрасывает Василича в воздух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-а-а-рррр-се-се-ни-ний! Бе-бе-бе-гиии!</w:t>
      </w:r>
    </w:p>
    <w:p>
      <w:pPr>
        <w:pStyle w:val="Normal"/>
        <w:rPr>
          <w:sz w:val="24"/>
        </w:rPr>
      </w:pPr>
      <w:r>
        <w:rPr>
          <w:sz w:val="24"/>
        </w:rPr>
        <w:t>Сеня с шумным шуршанием , бешено мотая усами, удаляется от кошки. Потом останавливается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 тебя не брошу!</w:t>
      </w:r>
    </w:p>
    <w:p>
      <w:pPr>
        <w:pStyle w:val="Normal"/>
        <w:rPr>
          <w:sz w:val="24"/>
        </w:rPr>
      </w:pPr>
      <w:r>
        <w:rPr>
          <w:sz w:val="24"/>
        </w:rPr>
        <w:t>Изображение кошки вновь увеличивается.  Тут раздается громкий женский визг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аракаааааааан! Убейте его! Кузя, брось эту гадость! ААААА!</w:t>
      </w:r>
    </w:p>
    <w:p>
      <w:pPr>
        <w:pStyle w:val="Normal"/>
        <w:rPr>
          <w:sz w:val="24"/>
        </w:rPr>
      </w:pPr>
      <w:r>
        <w:rPr>
          <w:sz w:val="24"/>
        </w:rPr>
        <w:t>Визг нарастает и становится все тоньше и тоньше. Кошка оставляет Василича в покое. Шерсть на ее загривке  встает дыбом, она недовольно мяукает и исчезает из кадра. Василич с Сеней поспешно удаляются от женщины в темноту. Визг становится тише. Испуганный шепот Сени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то это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его? Я  не слышу.</w:t>
      </w:r>
    </w:p>
    <w:p>
      <w:pPr>
        <w:pStyle w:val="Normal"/>
        <w:rPr>
          <w:sz w:val="24"/>
        </w:rPr>
      </w:pPr>
      <w:r>
        <w:rPr>
          <w:sz w:val="24"/>
        </w:rPr>
        <w:t>Визг стихает совсем.  Усы останавливаются. Усталый голос Василича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ф! Ну и денек сегодня! Просто прелесть, что за денек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Что это было?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 это, Сеня, была Тетка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етка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а. Тетка, или, по-ихнему, женщина. Самое страшное в Тетке – это звуковая атака. Главное, в этом случае, не растеряться. Ни в коем случае не останавливайся – враз прибьют.  Беги, и точка! А так, в ней больше ничего страшного и нет.  Скажу тебе, как старший и опытный товарищ, мне иногда кажется, что она нас сама  боитс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е может быть! (глазики удивленно округляются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Точно.   А ты молодец! Да. Боец!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авда?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авда! Ну, считай, что из первого своего боевого похода ты вышел с честью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пасибо, Василич! Но без тебя бы я пропал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бота у меня, Сеня, такая. Вашего брата в походы водить, воспитыв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За кадром раздается шипение пульверизатора. Глаза Василича страшно округляются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енька, ГАЗЫ! Не дышать, глаза закрыть! Усы опусти, дурень…кхе-кхе…кхе…</w:t>
      </w:r>
    </w:p>
    <w:p>
      <w:pPr>
        <w:pStyle w:val="Normal"/>
        <w:rPr>
          <w:sz w:val="24"/>
        </w:rPr>
      </w:pPr>
      <w:r>
        <w:rPr>
          <w:sz w:val="24"/>
        </w:rPr>
        <w:t>Экран заполняют клубы сизого газа. Постепенно газ рассеивается.  Появляются усы и глаза Сеньки.  Он чихает пару раз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асилич? Эй, Василич? Ты чего? Вставай, уже все закончилось… Василич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Плохо мне, Сеня… Зацепило меня всерьез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а ты чего! Чего ты! Не могло тебя зацепить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Эх, Арсений, чую я, последний был это поход для меня… Кх-кх… Слабею я…</w:t>
      </w:r>
    </w:p>
    <w:p>
      <w:pPr>
        <w:pStyle w:val="Normal"/>
        <w:rPr>
          <w:sz w:val="24"/>
        </w:rPr>
      </w:pPr>
      <w:r>
        <w:rPr>
          <w:sz w:val="24"/>
        </w:rPr>
        <w:t>Сеня всхлипывает.  Василич слабым голосом из темноты, еле шевеля усами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 ты взрослей …давай… будешь потом сам молодняк в походы водить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 что?!! Василич, за что они нас так ненавидят?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 что?… А… Антагонисты они, Сеня…</w:t>
      </w:r>
    </w:p>
    <w:p>
      <w:pPr>
        <w:pStyle w:val="Normal"/>
        <w:rPr>
          <w:sz w:val="24"/>
        </w:rPr>
      </w:pPr>
      <w:r>
        <w:rPr>
          <w:sz w:val="24"/>
        </w:rPr>
        <w:t>Усы Василича сникают. Сеня громко и надрывно кричит:</w:t>
      </w:r>
    </w:p>
    <w:p>
      <w:pPr>
        <w:pStyle w:val="Normal"/>
        <w:rPr>
          <w:sz w:val="24"/>
        </w:rPr>
      </w:pPr>
      <w:r>
        <w:rPr>
          <w:sz w:val="24"/>
        </w:rPr>
        <w:t>- Не умирай, Василииииич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2:48:00Z</dcterms:created>
  <dc:creator>Парнас-М</dc:creator>
  <dc:description/>
  <dc:language>en-US</dc:language>
  <cp:lastModifiedBy>Парнас-М</cp:lastModifiedBy>
  <dcterms:modified xsi:type="dcterms:W3CDTF">2002-06-21T12:48:00Z</dcterms:modified>
  <cp:revision>2</cp:revision>
  <dc:subject/>
  <dc:title>- Василичь, мы куда ползем–то</dc:title>
</cp:coreProperties>
</file>