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 мансар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мансарде было весело.</w:t>
        <w:br/>
        <w:t>Окна - на бульвар смотрят.</w:t>
        <w:br/>
        <w:t>В душе - вода</w:t>
        <w:br/>
        <w:t>Из крана - вода</w:t>
        <w:br/>
        <w:t>На полу - лужа.</w:t>
        <w:br/>
        <w:t>В сумерках по лестнице.</w:t>
        <w:br/>
        <w:t>Винтовой. Лифта нет.</w:t>
        <w:br/>
        <w:t>Романтика.</w:t>
        <w:br/>
        <w:t>Не курим.</w:t>
        <w:br/>
        <w:t>Просто не курим.</w:t>
        <w:br/>
        <w:t>Пьем вино - красное.</w:t>
        <w:br/>
        <w:t>Потолок горячий</w:t>
        <w:br/>
        <w:t>Скошенный.</w:t>
        <w:br/>
        <w:t>Остатки зноя</w:t>
        <w:br/>
        <w:t>Растаяли.</w:t>
        <w:br/>
        <w:t>Я тоже не знаю французского.</w:t>
        <w:br/>
        <w:t xml:space="preserve">Мое благородство </w:t>
        <w:br/>
        <w:t>Не вышито, не связано, не нанизано</w:t>
        <w:br/>
        <w:t>Оно где-то там осталось...</w:t>
        <w:br/>
        <w:t>Где кринолины и веера.</w:t>
        <w:br/>
        <w:t>И Бог с ним.</w:t>
        <w:br/>
        <w:t>В вине ведь истина!</w:t>
        <w:br/>
        <w:b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34:00Z</dcterms:created>
  <dc:creator>Парнас-М</dc:creator>
  <dc:description/>
  <dc:language>en-US</dc:language>
  <cp:lastModifiedBy>Парнас-М</cp:lastModifiedBy>
  <dcterms:modified xsi:type="dcterms:W3CDTF">2002-09-09T13:34:00Z</dcterms:modified>
  <cp:revision>2</cp:revision>
  <dc:subject/>
  <dc:title>В мансарде</dc:title>
</cp:coreProperties>
</file>